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88" w:leader="none"/>
          <w:tab w:val="left" w:pos="2268" w:leader="none"/>
          <w:tab w:val="left" w:pos="4536" w:leader="none"/>
          <w:tab w:val="left" w:pos="8150" w:leader="none"/>
        </w:tabs>
        <w:ind w:left="141" w:hanging="0"/>
        <w:rPr>
          <w:rFonts w:ascii="Helv;Arial" w:hAnsi="Helv;Arial" w:cs="Helv;Arial"/>
          <w:b/>
          <w:b/>
          <w:sz w:val="28"/>
          <w:u w:val="single"/>
          <w:lang w:eastAsia="sv-SE"/>
        </w:rPr>
      </w:pPr>
      <w:r>
        <w:rPr>
          <w:rFonts w:cs="Helv;Arial" w:ascii="Helv;Arial" w:hAnsi="Helv;Arial"/>
          <w:b/>
          <w:sz w:val="28"/>
          <w:u w:val="single"/>
          <w:lang w:eastAsia="sv-SE"/>
        </w:rPr>
        <w:t>TALLINN</w:t>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Huvudstad i Estland är Tallinn som också är den största staden i Estland. Det bor cirka 390000 invånare i staden. Tallinn är den huvudstad som ligger närmast Stockholm, fågelvägen är mindre</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än 40 mil. När Estland på 1500-talet tillhörde Sverige i 149 år var Tallinn den tredje största staden i Sverige. Många byggnader i Tallinn har anknytning till Sverige. I Tallinn finns det många välbevarade medeltidsbyggnader. Där finns också många museer. Tallinn har varit en gammal Hansa-stad.</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i/>
          <w:i/>
          <w:lang w:eastAsia="sv-SE"/>
        </w:rPr>
      </w:pPr>
      <w:r>
        <w:rPr>
          <w:rFonts w:cs="Helv;Arial" w:ascii="Helv;Arial" w:hAnsi="Helv;Arial"/>
          <w:i/>
          <w:lang w:eastAsia="sv-SE"/>
        </w:rPr>
        <w:t>De enda bilar som finns i Estland är Lador och några få andra bilmärken. Bilden är från en parkeringsplats vid Pirita.</w:t>
      </w:r>
    </w:p>
    <w:p>
      <w:pPr>
        <w:pStyle w:val="Normal"/>
        <w:tabs>
          <w:tab w:val="clear" w:pos="1304"/>
          <w:tab w:val="left" w:pos="1488" w:leader="none"/>
          <w:tab w:val="left" w:pos="2268" w:leader="none"/>
          <w:tab w:val="left" w:pos="4536" w:leader="none"/>
          <w:tab w:val="left" w:pos="8150" w:leader="none"/>
        </w:tabs>
        <w:rPr>
          <w:rFonts w:ascii="Helv;Arial" w:hAnsi="Helv;Arial" w:cs="Helv;Arial"/>
          <w:i/>
          <w:i/>
          <w:sz w:val="28"/>
          <w:lang w:eastAsia="sv-SE"/>
        </w:rPr>
      </w:pPr>
      <w:r>
        <w:rPr>
          <w:rFonts w:cs="Helv;Arial" w:ascii="Helv;Arial" w:hAnsi="Helv;Arial"/>
          <w:i/>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INDUSTRI</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Tallinn svarar för 40% av Estlands industriproduktion. Det är främst elektromekaniska, mekaniska verkstäder och en kabelfabrik. Vidare tillverkas papper, textiler, konfektion, skor m.m. Tallinn har dessutom en livsmedelsindustri.</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FÖRBINDELSE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Numera finns det ganska bra förbindelser med Tallin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Bil runt Finska viken eller söderifrå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 Färja från Helsingfors och Stockholm. Företaget som åker Tallinn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 Stockholm heter Estline och startade sin färjetrafik sommaren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eastAsia="Helv;Arial" w:cs="Helv;Arial" w:ascii="Helv;Arial" w:hAnsi="Helv;Arial"/>
          <w:sz w:val="28"/>
          <w:lang w:eastAsia="sv-SE"/>
        </w:rPr>
        <w:t xml:space="preserve">  </w:t>
      </w:r>
      <w:r>
        <w:rPr>
          <w:rFonts w:cs="Helv;Arial" w:ascii="Helv;Arial" w:hAnsi="Helv;Arial"/>
          <w:sz w:val="28"/>
          <w:lang w:eastAsia="sv-SE"/>
        </w:rPr>
        <w:t>1990.</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Egen motor-  eller segelbåt.</w:t>
      </w:r>
    </w:p>
    <w:p>
      <w:pPr>
        <w:pStyle w:val="Normal"/>
        <w:tabs>
          <w:tab w:val="clear" w:pos="1304"/>
          <w:tab w:val="left" w:pos="1488" w:leader="none"/>
          <w:tab w:val="left" w:pos="2268" w:leader="none"/>
          <w:tab w:val="left" w:pos="4536" w:leader="none"/>
          <w:tab w:val="left" w:pos="8150" w:leader="none"/>
        </w:tabs>
        <w:rPr>
          <w:rFonts w:ascii="Helv;Arial" w:hAnsi="Helv;Arial" w:eastAsia="Helv;Arial" w:cs="Helv;Arial"/>
          <w:sz w:val="28"/>
          <w:lang w:eastAsia="sv-SE"/>
        </w:rPr>
      </w:pPr>
      <w:r>
        <w:rPr>
          <w:rFonts w:eastAsia="Helv;Arial" w:cs="Helv;Arial" w:ascii="Helv;Arial" w:hAnsi="Helv;Arial"/>
          <w:sz w:val="28"/>
          <w:lang w:eastAsia="sv-SE"/>
        </w:rPr>
        <w:t xml:space="preserve">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Flyg från Stockholm och Helsingfors.</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NÅGRA PLATSER I TALLIN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Pirita</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Pirita har länge varit Tallinn-bornas älskade badstrand, men stängdes sommaren 1989 därför att det var så stora utsläpp. Till 1980 års segel-OS byggdes ett sjösportcentra med hotell, restaurang m.m. Piritacentret är byggt som en bå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Sångarfälte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Varje år sen 1869 har en stor sångarfest arrangerats. Sedan 1960 äger sångarfesterna rum på sångarfältet. Endast scenen rymmer 30000 sångare och anläggningen kan ta emot 300000 åhörare. Under sångarfesten 1988 var vartredje est där. Under sovjetisk tid tvingades de att sjunga för Stalin, Lenin och det ryska folke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lexander Nevskijkatedrale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se bild på omslag)</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Den Ryska katedralen uppfördes under 1800-talet. Namnet är ifrån en Rysk storfurste. Under kyrkans kors finns en islamisk halvmåne som symboliserar en rysk seger i ett krig mot Turkie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Gamla sta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I Tallinn centrum ligger Domberget. På Domberget ligger många medeltidsbyggnader t.ex Kiek-in-de-kök, Domkyrkan m.m. På Domberget ligger även Dombergets slott där man i februari 1989 bytte ut den Ryska flaggan mot den Estniska. Nedanför Domberge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runt rådhusplatsen ligger bl.a ett apotek som grundades 1422 och används än idag som apotek.</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t>KÄLLOR</w:t>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Tallinn - en personlig vägvisare av Andres Küng</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Baltikum lever av Andres Küng</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Bra Böckers lexiko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Estland, schöne Heima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Idag</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Göteborgs-Posten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Dagens nyheter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Veckans affäre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Dagens Industri</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När? Var? Hur?  1989 - 1991</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Estland av Sture Gustafson och Rein Välme</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Intervju med Aleks Pukone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t>KRONOLOGI ÖVER ESTLANDS HISTORIA</w:t>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000-2000</w:t>
        <w:tab/>
        <w:t xml:space="preserve">Esterna kommer till Estland samtidigt som finnarna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år f kr</w:t>
        <w:tab/>
        <w:t>kommer till Finland.</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600-talet</w:t>
        <w:tab/>
        <w:t>Estland får kontakt med vikinga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154</w:t>
        <w:tab/>
        <w:t>Tallinn har anor sedan 1154.</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Början av</w:t>
        <w:tab/>
        <w:t>Korsfarare under ledning av Bremens biskop invadera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200-talet</w:t>
        <w:tab/>
        <w:t xml:space="preserve">de estniska stammarnas områden. Danska korståg </w:t>
        <w:tab/>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äger rum ett par år innan sekelskifte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220-talet</w:t>
        <w:tab/>
        <w:t xml:space="preserve">Esternas och större delen av letternas områden </w:t>
        <w:tab/>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erövras av korsfararna.</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400-talet</w:t>
        <w:tab/>
        <w:t xml:space="preserve">Esterna och letterna blir mer bundna till de balttyska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baronernas gods.</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520-talet</w:t>
        <w:tab/>
        <w:t>Esterna och letterna blir protestante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560-talet</w:t>
        <w:tab/>
        <w:t>Sverige intar norra Estland. Resten av Estland tillfalle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Pole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700-1721</w:t>
        <w:tab/>
        <w:t xml:space="preserve">Stora nordiska kriget, som slutar med att Estland </w:t>
      </w:r>
    </w:p>
    <w:p>
      <w:pPr>
        <w:pStyle w:val="Normal"/>
        <w:tabs>
          <w:tab w:val="clear" w:pos="1304"/>
          <w:tab w:val="left" w:pos="1488" w:leader="none"/>
          <w:tab w:val="left" w:pos="2268" w:leader="none"/>
          <w:tab w:val="left" w:pos="4536" w:leader="none"/>
          <w:tab w:val="left" w:pos="8150" w:leader="none"/>
        </w:tabs>
        <w:rPr/>
      </w:pPr>
      <w:r>
        <w:rPr>
          <w:rFonts w:cs="Helv;Arial" w:ascii="Helv;Arial" w:hAnsi="Helv;Arial"/>
          <w:sz w:val="28"/>
          <w:lang w:eastAsia="sv-SE"/>
        </w:rPr>
        <w:tab/>
        <w:t xml:space="preserve">förenar sig med Tsar-ryssland. Mer än </w:t>
      </w:r>
      <w:r>
        <w:rPr>
          <w:rFonts w:cs="Helv;Arial" w:ascii="Helv;Arial" w:hAnsi="Helv;Arial"/>
          <w:position w:val="3"/>
          <w:lang w:eastAsia="sv-SE"/>
        </w:rPr>
        <w:t>3</w:t>
      </w:r>
      <w:r>
        <w:rPr>
          <w:rFonts w:cs="Helv;Arial" w:ascii="Helv;Arial" w:hAnsi="Helv;Arial"/>
          <w:sz w:val="28"/>
          <w:lang w:eastAsia="sv-SE"/>
        </w:rPr>
        <w:t>/</w:t>
      </w:r>
      <w:r>
        <w:rPr>
          <w:rFonts w:cs="Helv;Arial" w:ascii="Helv;Arial" w:hAnsi="Helv;Arial"/>
          <w:position w:val="-3"/>
          <w:lang w:eastAsia="sv-SE"/>
        </w:rPr>
        <w:t xml:space="preserve">4 </w:t>
      </w:r>
      <w:r>
        <w:rPr>
          <w:rFonts w:cs="Helv;Arial" w:ascii="Helv;Arial" w:hAnsi="Helv;Arial"/>
          <w:sz w:val="28"/>
          <w:lang w:eastAsia="sv-SE"/>
        </w:rPr>
        <w:t>av Estlands</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befolkning dör av missväxt, hungersnöd, pest och krig.</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Mindre än 40000 överleve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1800-talet </w:t>
        <w:tab/>
        <w:t>Slaveriet upphör i de baltiska staterna.</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850-talet</w:t>
        <w:tab/>
        <w:t>Befolkningen i Estland blir mer nationell.</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904</w:t>
        <w:tab/>
        <w:t xml:space="preserve">De estniska nationalisterna segrar för första gången vid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ett kommunalval i huvudstaden Tallin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914-1918</w:t>
        <w:tab/>
        <w:t xml:space="preserve">Första världskriget. Estland använder vapen för att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kämpa sig till självständighet och oberoende.</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918</w:t>
        <w:tab/>
        <w:t xml:space="preserve">Estland, Lettland och Litauen utropas till självständiga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state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924</w:t>
        <w:tab/>
        <w:t>Misslyckat kommunistiskt kuppförsök i Talli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939</w:t>
        <w:tab/>
        <w:t xml:space="preserve">Stalin och Hitler delar i ett hemligt tilläggsprotokoll upp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 xml:space="preserve">en del av Östeuropa sinsemellan. Hitler ger Stalin fria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händer i Baltikum om det blir krig. Andra världskrige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bryter ut. Ryska militärbaser upprättas i Baltikum.</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1940 </w:t>
        <w:tab/>
        <w:t>Estland, Lettland och Litauen ockuperas av Sovjetiska</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truppe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941</w:t>
        <w:tab/>
        <w:t>Massförvisningar från Baltikum.</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944</w:t>
        <w:tab/>
        <w:t xml:space="preserve">Den andra sovjetiska ockupationen inleds. Det sker </w:t>
        <w:tab/>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 xml:space="preserve">massflykter västerut till bl.a Sverige, USA och </w:t>
        <w:tab/>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Västtyskland.</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949</w:t>
        <w:tab/>
        <w:t>Nya massförvisninga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953</w:t>
        <w:tab/>
        <w:t>Stalin dö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1955 </w:t>
        <w:tab/>
        <w:t>Amnestilagen antas av Högsta Sovjet och överlevande</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fångar återvänder hem.</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1977 </w:t>
        <w:tab/>
        <w:t xml:space="preserve">Estniska, lettiska och litauiska demokrater bildar en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motståndsgrupp.</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980</w:t>
        <w:tab/>
        <w:t>Segel-OS i Tallin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t>TERRÄNG, RELIGION, NÄRINGSLIV OCH VALUTA I ESTLAND</w:t>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r>
    </w:p>
    <w:p>
      <w:pPr>
        <w:pStyle w:val="Normal"/>
        <w:tabs>
          <w:tab w:val="clear" w:pos="1304"/>
          <w:tab w:val="left" w:pos="1488" w:leader="none"/>
          <w:tab w:val="left" w:pos="2268" w:leader="none"/>
          <w:tab w:val="left" w:pos="4536" w:leader="none"/>
          <w:tab w:val="left" w:pos="8150" w:leader="none"/>
        </w:tabs>
        <w:rPr/>
      </w:pPr>
      <w:r>
        <w:rPr>
          <w:rFonts w:cs="Helv;Arial" w:ascii="Helv;Arial" w:hAnsi="Helv;Arial"/>
          <w:sz w:val="28"/>
          <w:lang w:eastAsia="sv-SE"/>
        </w:rPr>
        <w:t>I Estland bor det 1,6 miljoner invånare varav 61 % är ester och 37 % ryssar. Arealen är 47549 km</w:t>
      </w:r>
      <w:r>
        <w:rPr>
          <w:rFonts w:cs="Helv;Arial" w:ascii="Helv;Arial" w:hAnsi="Helv;Arial"/>
          <w:position w:val="3"/>
          <w:lang w:eastAsia="sv-SE"/>
        </w:rPr>
        <w:t>2</w:t>
      </w:r>
      <w:r>
        <w:rPr>
          <w:rFonts w:cs="Helv;Arial" w:ascii="Helv;Arial" w:hAnsi="Helv;Arial"/>
          <w:sz w:val="28"/>
          <w:lang w:eastAsia="sv-SE"/>
        </w:rPr>
        <w: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TERRÄNG</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Estland är ett flackt platåland. Högsta punkten är Munamägi 317 m ö.h. Bergrunden i norr är kambro- silurkalksten. Berggrunden täcks till största delen av morän. De största sjöarna är Vörtsjärv och Peipsijärv. 22% av Estland är skogsklätt och 10% är myr- och mossmarker. Klimatet är ungefär detsamma som i mellansverige.</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RELIGIO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Under självständighetstiden var 78% Lutherska ( de flesta svenskar är Lutherska) och 20% hörde till den ortodoxa kyrkan. Idag är mer än hälften av befolkningen Luthersk och 20% ortodok.</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NÄRINGSLIV</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pPr>
      <w:r>
        <w:rPr>
          <w:rFonts w:cs="Helv;Arial" w:ascii="Helv;Arial" w:hAnsi="Helv;Arial"/>
          <w:sz w:val="28"/>
          <w:lang w:eastAsia="sv-SE"/>
        </w:rPr>
        <w:t>Estlands huvudnäring är åkerbruk, främst potatis och spannmål men även boskapsskötsel. Självklart finns då en livsmedelsinustri främst mejerier. C:a 20% är täckt av skog som ger massa-, pappers, och träindustri. Det utvinns c:a 600 miljoner m</w:t>
      </w:r>
      <w:r>
        <w:rPr>
          <w:rFonts w:cs="Helv;Arial" w:ascii="Helv;Arial" w:hAnsi="Helv;Arial"/>
          <w:position w:val="3"/>
          <w:lang w:eastAsia="sv-SE"/>
        </w:rPr>
        <w:t>3</w:t>
      </w:r>
      <w:r>
        <w:rPr>
          <w:rFonts w:cs="Helv;Arial" w:ascii="Helv;Arial" w:hAnsi="Helv;Arial"/>
          <w:sz w:val="28"/>
          <w:lang w:eastAsia="sv-SE"/>
        </w:rPr>
        <w:t xml:space="preserve"> gas per år. Förutom den kemiska och petrokemiska industrin har Estland elektromekaniska fabriker, textilindustrier och konstgödsel-</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produktion. Fisket i Östersjön är av betydelse.</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VALUTA</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Estland har haft planer på en egen valuta med sovjet tillät inte det och ville inte heller trycka upp sedlar. Nu gäller den sovjetiska valutan, rubel:</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 rubel = 100 kopek</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 rubel = 10 kronor i officiell kurs = 3 kronor i handelskurs = 1 krona i turistkurs = 25 öre i svartväxlingskurs.</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Om man växlar till turistkurs är det mycket billigt i Estland. En måltid på en lyxrestaurang med god mat för 4 personer kostar bara 50 kronor. En Pepsi kostar 45 öre och en bussbiljett 5 öre.</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t>ESTNISKA SPRÅKET</w:t>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Estniska är ett finskt - ugriskt språk. Estniska är besläktat med finska och ungerska. I jämförelse mellan finska och estniska är det som mellan svenska och danska.</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u w:val="single"/>
          <w:lang w:eastAsia="sv-SE"/>
        </w:rPr>
      </w:pPr>
      <w:r>
        <w:rPr>
          <w:rFonts w:cs="Helv;Arial" w:ascii="Helv;Arial" w:hAnsi="Helv;Arial"/>
          <w:sz w:val="28"/>
          <w:u w:val="single"/>
          <w:lang w:eastAsia="sv-SE"/>
        </w:rPr>
        <w:t>Estniska</w:t>
        <w:tab/>
        <w:tab/>
        <w:t>Finska</w:t>
        <w:tab/>
        <w:t>Svenska</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üks</w:t>
        <w:tab/>
        <w:tab/>
        <w:t>yksi</w:t>
        <w:tab/>
        <w:t>1</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kaks</w:t>
        <w:tab/>
        <w:tab/>
        <w:t>kaksi</w:t>
        <w:tab/>
        <w:t>2</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kolm</w:t>
        <w:tab/>
        <w:tab/>
        <w:t>kolme</w:t>
        <w:tab/>
        <w:t>3</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neli </w:t>
        <w:tab/>
        <w:tab/>
        <w:t xml:space="preserve">neljä </w:t>
        <w:tab/>
        <w:t>4</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viis</w:t>
        <w:tab/>
        <w:tab/>
        <w:t xml:space="preserve">vissi </w:t>
        <w:tab/>
        <w:t>5</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kuus</w:t>
        <w:tab/>
        <w:tab/>
        <w:t>kussi</w:t>
        <w:tab/>
        <w:t>6</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seitse</w:t>
        <w:tab/>
        <w:tab/>
        <w:t>seitsemän</w:t>
        <w:tab/>
        <w:t>7</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kaheksa</w:t>
        <w:tab/>
        <w:tab/>
        <w:t xml:space="preserve">kahdeksan </w:t>
        <w:tab/>
        <w:t>8</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üheksa</w:t>
        <w:tab/>
        <w:tab/>
        <w:t>yhdeksän</w:t>
        <w:tab/>
        <w:t>9</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kümme</w:t>
        <w:tab/>
        <w:tab/>
        <w:t>kymmenen</w:t>
        <w:tab/>
        <w:t>10</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mees</w:t>
        <w:tab/>
        <w:tab/>
        <w:t>mies</w:t>
        <w:tab/>
        <w:t>ma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maa</w:t>
        <w:tab/>
        <w:tab/>
        <w:t>maa</w:t>
        <w:tab/>
        <w:t>land</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Eesti</w:t>
        <w:tab/>
        <w:tab/>
        <w:t>Eesti (el Viro)</w:t>
        <w:tab/>
        <w:t>Estland</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Soome</w:t>
        <w:tab/>
        <w:tab/>
        <w:t>Suomi</w:t>
        <w:tab/>
        <w:t>Finland</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Rootsi</w:t>
        <w:tab/>
        <w:tab/>
        <w:t>Ruotsi</w:t>
        <w:tab/>
        <w:t>Sverige</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Liten ordlista</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tere</w:t>
        <w:tab/>
        <w:tab/>
        <w:tab/>
        <w:t>goddag</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tere hommiku(s)t</w:t>
        <w:tab/>
        <w:tab/>
        <w:t>god morgo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tere öhtu(s)t</w:t>
        <w:tab/>
        <w:tab/>
        <w:tab/>
        <w:t>god kväll</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hääd ööd</w:t>
        <w:tab/>
        <w:tab/>
        <w:tab/>
        <w:t>god nat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tänan </w:t>
        <w:tab/>
        <w:tab/>
        <w:tab/>
        <w:t>tack</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tänan väga</w:t>
        <w:tab/>
        <w:tab/>
        <w:tab/>
        <w:t>tack så mycke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palun</w:t>
        <w:tab/>
        <w:tab/>
        <w:tab/>
        <w:t>var så god</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vabandage</w:t>
        <w:tab/>
        <w:tab/>
        <w:tab/>
        <w:t>förlå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oli väga maitsev</w:t>
        <w:tab/>
        <w:tab/>
        <w:t>det smakar mycket got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ölu</w:t>
        <w:tab/>
        <w:tab/>
        <w:tab/>
        <w:t>öl</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t>INLEDNING</w:t>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Landet som ligger så nära, fast ändå så långt borta" Tallin som är Estlands huvudstad ligger bara c:a 35 mil från Stockholm. Landet har varit isolerat från omvärlden fram till 1989 med Glasnost och Perestrojka. Landet ligger i Baltikum som är ett samlingsnamn på de tre republikerna Estland, Lettland och Litaue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t>DAGSLÄGET</w:t>
      </w:r>
      <w:r>
        <w:rPr>
          <w:rFonts w:cs="Helv;Arial" w:ascii="Helv;Arial" w:hAnsi="Helv;Arial"/>
          <w:sz w:val="28"/>
          <w:lang w:eastAsia="sv-SE"/>
        </w:rPr>
        <w:t xml:space="preserve">             </w:t>
      </w:r>
      <w:r>
        <w:rPr>
          <w:rFonts w:cs="Helv;Arial" w:ascii="Helv;Arial" w:hAnsi="Helv;Arial"/>
          <w:b/>
          <w:position w:val="3"/>
          <w:lang w:eastAsia="sv-SE"/>
        </w:rPr>
        <w:t>5</w:t>
      </w:r>
      <w:r>
        <w:rPr>
          <w:rFonts w:cs="Helv;Arial" w:ascii="Helv;Arial" w:hAnsi="Helv;Arial"/>
          <w:b/>
          <w:sz w:val="28"/>
          <w:lang w:eastAsia="sv-SE"/>
        </w:rPr>
        <w:t>/</w:t>
      </w:r>
      <w:r>
        <w:rPr>
          <w:rFonts w:cs="Helv;Arial" w:ascii="Helv;Arial" w:hAnsi="Helv;Arial"/>
          <w:b/>
          <w:position w:val="-3"/>
          <w:lang w:eastAsia="sv-SE"/>
        </w:rPr>
        <w:t>3</w:t>
      </w:r>
      <w:r>
        <w:rPr>
          <w:rFonts w:cs="Helv;Arial" w:ascii="Helv;Arial" w:hAnsi="Helv;Arial"/>
          <w:sz w:val="28"/>
          <w:lang w:eastAsia="sv-SE"/>
        </w:rPr>
        <w:t xml:space="preserve">  </w:t>
      </w:r>
      <w:r>
        <w:rPr>
          <w:rFonts w:cs="Helv;Arial" w:ascii="Helv;Arial" w:hAnsi="Helv;Arial"/>
          <w:b/>
          <w:sz w:val="28"/>
          <w:lang w:eastAsia="sv-SE"/>
        </w:rPr>
        <w:t>1991</w:t>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Vi har valt att skriva vad som har hänt i Estland sen 1988. I juni 1988 krävde Estlands kommunistparti och flera estniska medborgarorganisationer ekonomisk självständighet. 24 februari 1988 firade Estland 70 års jubileum när Estland blev självständigt. 1988 firar Estland för första gången på 45 år officiellt jul. Under 1988-1989 kommer Perestrojka och Glasnost som gör att Estland blir mer fritt och får sjunga sin nationalsång etc. 1988 bildades folkfronten. Juli 1989 enas Sovjets parlament om en resolution som ger Estland klarsignal att börja bygga upp ekonomiskt självstyre. 1991 lovas esterna att få tillbaka sin egendom som konfiskerades 1940. Sovjet kräver Estland att betala 1,4 miljarder rubel i skatt under 1991. Det är hälften av Estlands budget. Den 3 mars 1991 hade Estland val om sin självständighet. Valresultatet blev 78% för självständighet. Valdeltagandet var högt, 83%.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eastAsia="Helv;Arial" w:cs="Helv;Arial" w:ascii="Helv;Arial" w:hAnsi="Helv;Arial"/>
          <w:sz w:val="28"/>
          <w:lang w:eastAsia="sv-SE"/>
        </w:rPr>
        <w:t xml:space="preserve">        </w:t>
      </w:r>
      <w:r>
        <w:rPr>
          <w:rFonts w:cs="Helv;Arial" w:ascii="Helv;Arial" w:hAnsi="Helv;Arial"/>
          <w:sz w:val="28"/>
          <w:lang w:eastAsia="sv-SE"/>
        </w:rPr>
        <w:t>Estlands president är Arnold Rüütel. Premiärminister är Edgar Savisaar och justiteminister Juri Raidla.</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t xml:space="preserve">INTERVJU MED ALEKS PUKONEN </w:t>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 xml:space="preserve">Aleks Pukonen är 64 år och jobbar som studierektor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 xml:space="preserve">på frölundagymnasiet. Vi frågade honom lite om hans </w:t>
        <w:tab/>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liv:</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ab/>
        <w:t xml:space="preserve">1944 när han var 18 år flydde han från Estland. Han kom som flykting under andra världskriget. Han flydde till Finland och stannade där i ett år. Han flydde till Sverige via Haparanda. När han var i Estland bodde han i staden Narva.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eastAsia="Helv;Arial" w:cs="Helv;Arial" w:ascii="Helv;Arial" w:hAnsi="Helv;Arial"/>
          <w:sz w:val="28"/>
          <w:lang w:eastAsia="sv-SE"/>
        </w:rPr>
        <w:t xml:space="preserve">            </w:t>
      </w:r>
      <w:r>
        <w:rPr>
          <w:rFonts w:cs="Helv;Arial" w:ascii="Helv;Arial" w:hAnsi="Helv;Arial"/>
          <w:sz w:val="28"/>
          <w:lang w:eastAsia="sv-SE"/>
        </w:rPr>
        <w:tab/>
        <w:t>Han berättar att han inte kunnat åka till Estland innan Glasnost och Perestrojaka utan han har bara varit där förra året. Då hälsade han på släkt och vänner. Vi frågade Aleks några andra frågo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Skulle du vilja flytta tillbaka till ett fritt Estland?</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 Det skulle jag gärna vilja göra och det är nästan så att man när jag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eastAsia="Helv;Arial" w:cs="Helv;Arial" w:ascii="Helv;Arial" w:hAnsi="Helv;Arial"/>
          <w:sz w:val="28"/>
          <w:lang w:eastAsia="sv-SE"/>
        </w:rPr>
        <w:t xml:space="preserve">  </w:t>
      </w:r>
      <w:r>
        <w:rPr>
          <w:rFonts w:cs="Helv;Arial" w:ascii="Helv;Arial" w:hAnsi="Helv;Arial"/>
          <w:sz w:val="28"/>
          <w:lang w:eastAsia="sv-SE"/>
        </w:rPr>
        <w:t>var där förra året var det rätt så fritt. Det verkade i allafall så.</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Har du någon i din släkt som blivit deporterad till Sibirie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Ja, min farbro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Två av hans bröder mobiliserades av den Ryska militären och har inte kommit tillbaka ä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Vad är det viktigaste som hänt i Estland de senaste tio åre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Jag kanske ska säja att det inte har hänt så mycket innan 1988.</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eastAsia="Helv;Arial" w:cs="Helv;Arial" w:ascii="Helv;Arial" w:hAnsi="Helv;Arial"/>
          <w:sz w:val="28"/>
          <w:lang w:eastAsia="sv-SE"/>
        </w:rPr>
        <w:t xml:space="preserve">  </w:t>
      </w:r>
      <w:r>
        <w:rPr>
          <w:rFonts w:cs="Helv;Arial" w:ascii="Helv;Arial" w:hAnsi="Helv;Arial"/>
          <w:sz w:val="28"/>
          <w:lang w:eastAsia="sv-SE"/>
        </w:rPr>
        <w:t>Det är väl Perestrojka och Glasnos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Vad tror du kommer hända i Estland under 90-tale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Jag kan inte tro men jag hoppas att Estland kommer att bli frit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 Vad tycker du om valet om självständighet i Estland för några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eastAsia="Helv;Arial" w:cs="Helv;Arial" w:ascii="Helv;Arial" w:hAnsi="Helv;Arial"/>
          <w:sz w:val="28"/>
          <w:lang w:eastAsia="sv-SE"/>
        </w:rPr>
        <w:t xml:space="preserve">  </w:t>
      </w:r>
      <w:r>
        <w:rPr>
          <w:rFonts w:cs="Helv;Arial" w:ascii="Helv;Arial" w:hAnsi="Helv;Arial"/>
          <w:sz w:val="28"/>
          <w:lang w:eastAsia="sv-SE"/>
        </w:rPr>
        <w:t>dagar seda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 Det visar iallafall att det inte finns så stora motsättningar mellan </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eastAsia="Helv;Arial" w:cs="Helv;Arial" w:ascii="Helv;Arial" w:hAnsi="Helv;Arial"/>
          <w:sz w:val="28"/>
          <w:lang w:eastAsia="sv-SE"/>
        </w:rPr>
        <w:t xml:space="preserve">  </w:t>
      </w:r>
      <w:r>
        <w:rPr>
          <w:rFonts w:cs="Helv;Arial" w:ascii="Helv;Arial" w:hAnsi="Helv;Arial"/>
          <w:sz w:val="28"/>
          <w:lang w:eastAsia="sv-SE"/>
        </w:rPr>
        <w:t>ryssar och ester, därför att det blev ju 78% som röstade ja men det</w:t>
        <w:tab/>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eastAsia="Helv;Arial" w:cs="Helv;Arial" w:ascii="Helv;Arial" w:hAnsi="Helv;Arial"/>
          <w:sz w:val="28"/>
          <w:lang w:eastAsia="sv-SE"/>
        </w:rPr>
        <w:t xml:space="preserve">  </w:t>
      </w:r>
      <w:r>
        <w:rPr>
          <w:rFonts w:cs="Helv;Arial" w:ascii="Helv;Arial" w:hAnsi="Helv;Arial"/>
          <w:sz w:val="28"/>
          <w:lang w:eastAsia="sv-SE"/>
        </w:rPr>
        <w:t>finns bara 61% ester i Estland.</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Är Gorbatjov värd sitt fredspris?</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NEJ!</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eastAsia="Helv;Arial" w:cs="Helv;Arial" w:ascii="Helv;Arial" w:hAnsi="Helv;Arial"/>
          <w:sz w:val="28"/>
          <w:lang w:eastAsia="sv-SE"/>
        </w:rPr>
        <w:t xml:space="preserve">               </w:t>
      </w:r>
      <w:r>
        <w:rPr>
          <w:rFonts w:cs="Helv;Arial" w:ascii="Helv;Arial" w:hAnsi="Helv;Arial"/>
          <w:sz w:val="28"/>
          <w:lang w:eastAsia="sv-SE"/>
        </w:rPr>
        <w:t>Aleks berättar vidare att det är väldigt dålig service i butikerna i Estland t.ex: Om man ska köpa skor får man inte prova dem innnan man betalar. I Estland är det alltid brist på varor och reservdelar te.x hade Aleks bror blivit av med vindrutan på sin bil.</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t>INNEHÅLLSFÖRTECKNING</w:t>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b/>
          <w:b/>
          <w:sz w:val="28"/>
          <w:u w:val="single"/>
          <w:lang w:eastAsia="sv-SE"/>
        </w:rPr>
      </w:pPr>
      <w:r>
        <w:rPr>
          <w:rFonts w:cs="Helv;Arial" w:ascii="Helv;Arial" w:hAnsi="Helv;Arial"/>
          <w:b/>
          <w:sz w:val="28"/>
          <w:u w:val="single"/>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w:t>
        <w:tab/>
        <w:t>Omslag</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2</w:t>
        <w:tab/>
        <w:t>Innehållsförteckning</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3</w:t>
        <w:tab/>
        <w:t>Inledning</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4</w:t>
        <w:tab/>
        <w:t>Karta</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5-7</w:t>
        <w:tab/>
        <w:t>Talli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8-9</w:t>
        <w:tab/>
        <w:t>Terräng, Religion, Näringsliv och Valuta i Estland</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0-12</w:t>
        <w:tab/>
        <w:t>Kronologi över Estlands historia</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3</w:t>
        <w:tab/>
        <w:t>Dagsläge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4</w:t>
        <w:tab/>
        <w:t>Estniska språket</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 xml:space="preserve">15-16 </w:t>
        <w:tab/>
        <w:t>Intervju med Aleks Pukonen</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t>17</w:t>
        <w:tab/>
        <w:t>Källor</w:t>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p>
      <w:pPr>
        <w:pStyle w:val="Normal"/>
        <w:tabs>
          <w:tab w:val="clear" w:pos="1304"/>
          <w:tab w:val="left" w:pos="1488" w:leader="none"/>
          <w:tab w:val="left" w:pos="2268" w:leader="none"/>
          <w:tab w:val="left" w:pos="4536" w:leader="none"/>
          <w:tab w:val="left" w:pos="8150" w:leader="none"/>
        </w:tabs>
        <w:rPr>
          <w:rFonts w:ascii="Helv;Arial" w:hAnsi="Helv;Arial" w:cs="Helv;Arial"/>
          <w:sz w:val="28"/>
          <w:lang w:eastAsia="sv-SE"/>
        </w:rPr>
      </w:pPr>
      <w:r>
        <w:rPr>
          <w:rFonts w:cs="Helv;Arial" w:ascii="Helv;Arial" w:hAnsi="Helv;Arial"/>
          <w:sz w:val="28"/>
          <w:lang w:eastAsia="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0:55:00Z</dcterms:created>
  <dc:creator>Lindencrona</dc:creator>
  <dc:description/>
  <dc:language>en-US</dc:language>
  <cp:lastModifiedBy>Lindencrona</cp:lastModifiedBy>
  <dcterms:modified xsi:type="dcterms:W3CDTF">1999-06-15T12:13:00Z</dcterms:modified>
  <cp:revision>2</cp:revision>
  <dc:subject/>
  <dc:title>TALLINN</dc:title>
</cp:coreProperties>
</file>